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3615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32430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 внесении изменений в Устав муниципального автономного учреждения «Ритуал», утвержденный постановлением администрации Пермского муниципального района </w:t>
                              <w:br/>
                              <w:t>от 20 декабря 2019 г. № 930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3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 внесении изменений в Устав муниципального автономного учреждения «Ритуал», утвержденный постановлением администрации Пермского муниципального района </w:t>
                        <w:br/>
                        <w:t>от 20 декабря 2019 г. № 930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Гражданского кодекса Российской Федерации, в   соответствии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02.12.2020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автономного учреждения «Ритуал», утвержденный постановлением администрации Пермского муниципального района от 20 декабря 2019 г. № 930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Учреждения является муниципальное образование «Пермский муниципальный район» (далее – Учредитель).  Функции и   полномочия учредителя Учреждения в соответствии с федеральными законами, нормативными правовыми актами муниципального образования «Пермский муниципальный район» осуществляет администрация Пермского муниципального района (ОГРН 1025902401910, ИНН 5948013200, юридический адрес Учредителя: 614065, Российская Федерация, г. Пермь, ул. Верхне-Муллинская, 71) в лице управления по развитию инфраструктуры и   осуществлению муниципального контроля администрации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 в абзаце первом слова «платных ритуальных» заменить словом «дополнительных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ополнить абзацем следующего содержа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эвакуация невостребованных умерших (погибших)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полномочить директора муниципального автономного учреждения «Ритуал» Гаджиева Анатолия Гусеновича выступить заявителем в межрайонной ИФНС России № 17 по Пермскому краю при государственной регистрации изменений, утвержденных настоящим постанов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, и 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5:00Z</dcterms:created>
  <dc:creator>EMarkin</dc:creator>
  <dc:description/>
  <dc:language>en-US</dc:language>
  <cp:lastModifiedBy>adm15-01</cp:lastModifiedBy>
  <cp:lastPrinted>2022-01-13T07:46:00Z</cp:lastPrinted>
  <dcterms:modified xsi:type="dcterms:W3CDTF">2022-01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